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VE DE FAX N°____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</w:t>
        <w:tab/>
      </w:r>
      <w:r>
        <w:rPr>
          <w:rFonts w:cs="Arial" w:ascii="Arial" w:hAnsi="Arial"/>
          <w:color w:val="FF0000"/>
          <w:sz w:val="22"/>
          <w:szCs w:val="22"/>
        </w:rPr>
        <w:t>[Fecha]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O CENTRAL DE RESERVA DEL PERÚ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gradeceremos considerar nuestra solicitud para la Operaciones Condicionadas a la Expansión del Crédito a Largo Plazo, en los siguientes términ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idad participante (EP)</w:t>
      </w:r>
    </w:p>
    <w:tbl>
      <w:tblPr>
        <w:tblW w:w="949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44"/>
        <w:gridCol w:w="5947"/>
      </w:tblGrid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social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BCRP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os de la</w:t>
      </w:r>
      <w:r>
        <w:rPr/>
        <w:t xml:space="preserve"> Operació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Monedas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Oper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 de Monedas MN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que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gular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idad de Comis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vencimiento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venta (liquidació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dd-mmm-aaaa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comp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dd-mmm-aaaa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en mes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(mínimo S/ 100 mi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efectiva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porcentaje con dos decimal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formación contenida en el presente documento se sujeta a los requisitos establecidos en la Circular de </w:t>
      </w:r>
      <w:r>
        <w:rPr>
          <w:rFonts w:cs="Arial" w:ascii="Arial" w:hAnsi="Arial"/>
          <w:bCs/>
          <w:sz w:val="22"/>
          <w:szCs w:val="22"/>
          <w:lang w:val="es-PE" w:eastAsia="es-PE"/>
        </w:rPr>
        <w:t>Operaciones Condicionadas a la Expansión del Crédito a Largo Plazo</w:t>
      </w:r>
      <w:r>
        <w:rPr>
          <w:rFonts w:cs="Arial" w:ascii="Arial" w:hAnsi="Arial"/>
          <w:sz w:val="22"/>
          <w:szCs w:val="22"/>
        </w:rPr>
        <w:t xml:space="preserve"> y en la Circular de Operaciones de Reporte de Monedas que la EP declara conocer, y a las cuales se somete íntegrament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ara efectos de su participación en la Operación Directa arriba indic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  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Firmas autorizadas]</w:t>
      </w:r>
    </w:p>
    <w:sectPr>
      <w:headerReference w:type="default" r:id="rId2"/>
      <w:headerReference w:type="first" r:id="rId3"/>
      <w:type w:val="nextPage"/>
      <w:pgSz w:w="11906" w:h="16838"/>
      <w:pgMar w:left="1440" w:right="1156" w:gutter="0" w:header="56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szCs w:val="22"/>
        <w:lang w:val="es-PE"/>
      </w:rPr>
    </w:pPr>
    <w:r>
      <w:rPr>
        <w:rFonts w:cs="Arial" w:ascii="Arial" w:hAnsi="Arial"/>
        <w:b/>
        <w:bCs/>
        <w:color w:val="FF0000"/>
        <w:sz w:val="28"/>
        <w:szCs w:val="22"/>
        <w:lang w:val="es-PE"/>
      </w:rPr>
      <w:t>[Membrete de la entidad participa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ind w:left="1820" w:hanging="182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04:00Z</dcterms:created>
  <dc:creator>d1586</dc:creator>
  <dc:description/>
  <cp:keywords/>
  <dc:language>en-US</dc:language>
  <cp:lastModifiedBy>Delgado Heredia, Aldo Miguel</cp:lastModifiedBy>
  <cp:lastPrinted>2011-05-12T13:11:00Z</cp:lastPrinted>
  <dcterms:modified xsi:type="dcterms:W3CDTF">2021-01-06T15:05:00Z</dcterms:modified>
  <cp:revision>3</cp:revision>
  <dc:subject/>
  <dc:title>SUBASTA DE COMPRA DE CERTIFICADOS BCRP CON COMPROMISO DE RECOMPRA</dc:title>
</cp:coreProperties>
</file>