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566"/>
          <w:tab w:val="left" w:pos="-720" w:leader="none"/>
          <w:tab w:val="left" w:pos="567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VE DE FAX N°____</w:t>
      </w:r>
    </w:p>
    <w:p>
      <w:pPr>
        <w:pStyle w:val="TextBody"/>
        <w:tabs>
          <w:tab w:val="clear" w:pos="0"/>
          <w:tab w:val="clear" w:pos="566"/>
          <w:tab w:val="left" w:pos="-720" w:leader="none"/>
          <w:tab w:val="left" w:pos="567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</w:t>
        <w:tab/>
      </w:r>
      <w:r>
        <w:rPr>
          <w:rFonts w:cs="Arial" w:ascii="Arial" w:hAnsi="Arial"/>
          <w:color w:val="FF0000"/>
          <w:sz w:val="22"/>
          <w:szCs w:val="22"/>
        </w:rPr>
        <w:t>[Fecha]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O CENTRAL DE RESERVA DEL PERÚ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gradeceremos considerar nuestra solicitud para la Operación de Reporte con Reprogramaciones de Carteras de Créditos, en los siguientes término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idad participante (EP)</w:t>
      </w:r>
    </w:p>
    <w:tbl>
      <w:tblPr>
        <w:tblW w:w="9491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4"/>
        <w:gridCol w:w="5947"/>
      </w:tblGrid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ón social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BCRP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os de la</w:t>
      </w:r>
      <w:r>
        <w:rPr/>
        <w:t xml:space="preserve"> Operació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Valores a Cambio de Moneda Nacional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que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venta (liquidació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-mmm-yy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comp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-mmm-yy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en mes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o (mínimo S/. 100 mi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a efectiva anual S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 porcentaje con dos decimale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Val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ind w:left="6923" w:hanging="69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contenida en el presente documento se sujeta a los requisitos establecidos en la Circular de Operaciones de Reporte con Reprogramaciones de Carteras de Créditos y en la Circular de Operaciones de Reporte de Valores a Cambio de Moneda Nacional que la EP declara conocer, y a las cuales se somete íntegrament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ra efectos de su participación en la Operación Directa arriba indicad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  <w:tab/>
        <w:t xml:space="preserve">  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6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58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9360" w:leader="none"/>
          <w:tab w:val="left" w:pos="10080" w:leader="none"/>
          <w:tab w:val="left" w:pos="1080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Firmas autorizadas]</w:t>
      </w:r>
    </w:p>
    <w:sectPr>
      <w:headerReference w:type="default" r:id="rId2"/>
      <w:headerReference w:type="first" r:id="rId3"/>
      <w:type w:val="nextPage"/>
      <w:pgSz w:w="11906" w:h="16838"/>
      <w:pgMar w:left="1440" w:right="1156" w:gutter="0" w:header="56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8"/>
        <w:szCs w:val="22"/>
        <w:lang w:val="es-PE"/>
      </w:rPr>
    </w:pPr>
    <w:r>
      <w:rPr>
        <w:rFonts w:cs="Arial" w:ascii="Arial" w:hAnsi="Arial"/>
        <w:b/>
        <w:bCs/>
        <w:color w:val="FF0000"/>
        <w:sz w:val="28"/>
        <w:szCs w:val="22"/>
        <w:lang w:val="es-PE"/>
      </w:rPr>
      <w:t>[Membrete de la entidad participa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720" w:leader="none"/>
        <w:tab w:val="left" w:pos="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ind w:left="1820" w:hanging="182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6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58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9360" w:leader="none"/>
        <w:tab w:val="left" w:pos="10080" w:leader="none"/>
        <w:tab w:val="left" w:pos="10800" w:leader="none"/>
      </w:tabs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0:00Z</dcterms:created>
  <dc:creator>d1586</dc:creator>
  <dc:description/>
  <cp:keywords/>
  <dc:language>en-US</dc:language>
  <cp:lastModifiedBy>Alvarez Drobush, Alexei  Darwinovich</cp:lastModifiedBy>
  <cp:lastPrinted>2011-05-12T13:11:00Z</cp:lastPrinted>
  <dcterms:modified xsi:type="dcterms:W3CDTF">2020-06-12T16:54:00Z</dcterms:modified>
  <cp:revision>15</cp:revision>
  <dc:subject/>
  <dc:title>SUBASTA DE COMPRA DE CERTIFICADOS BCRP CON COMPROMISO DE RECOMPRA</dc:title>
</cp:coreProperties>
</file>