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80" w:hanging="28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80" w:hanging="28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echa: [●] </w:t>
        <w:tab/>
      </w:r>
    </w:p>
    <w:p>
      <w:pPr>
        <w:pStyle w:val="St1StyleJustified"/>
        <w:jc w:val="both"/>
        <w:rPr>
          <w:rFonts w:ascii="Arial" w:hAnsi="Arial" w:cs="Arial"/>
          <w:spacing w:val="-3"/>
          <w:sz w:val="20"/>
          <w:szCs w:val="20"/>
          <w:lang w:val="es-ES"/>
        </w:rPr>
      </w:pPr>
      <w:r>
        <w:rPr>
          <w:rFonts w:cs="Arial"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ara</w:t>
        <w:tab/>
        <w:t>: [●]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tención 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 de correo electrónico</w:t>
        <w:tab/>
        <w:t>: [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acsímile</w:t>
        <w:tab/>
        <w:t>: [●]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e</w:t>
        <w:tab/>
        <w:tab/>
        <w:t>: Banco Central de Reserva del Per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tención </w:t>
        <w:tab/>
        <w:t>: Departamento de Liquidación y Control de Operaciones Inter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Dirección</w:t>
        <w:tab/>
        <w:t>: Jirón Miro Quesada 441-445, Cercado, L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rección de correo electrónico</w:t>
        <w:tab/>
        <w:t>: Dpto.RegistroLiqConOpeInt@bcrp.gob.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2880" w:hanging="288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acsímile</w:t>
        <w:tab/>
        <w:t>: (511) 613-2517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1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s-ES"/>
        </w:rPr>
      </w:pPr>
      <w:r>
        <w:rPr>
          <w:rFonts w:cs="Arial"/>
          <w:b/>
          <w:spacing w:val="-3"/>
          <w:sz w:val="20"/>
          <w:szCs w:val="20"/>
          <w:u w:val="single"/>
          <w:lang w:val="es-ES"/>
        </w:rPr>
      </w:r>
    </w:p>
    <w:p>
      <w:pPr>
        <w:pStyle w:val="St1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:</w:t>
        <w:tab/>
        <w:t>TRANSACCIÓN DE SWAP CAMBIARIO COMPRA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úmero de referencia de la transacción</w:t>
      </w:r>
      <w:r>
        <w:rPr>
          <w:rFonts w:cs="Arial" w:ascii="Arial" w:hAnsi="Arial"/>
          <w:spacing w:val="-3"/>
          <w:sz w:val="20"/>
          <w:szCs w:val="20"/>
        </w:rPr>
        <w:t>: [</w:t>
      </w:r>
      <w:r>
        <w:rPr>
          <w:rFonts w:cs="Arial" w:ascii="Arial" w:hAnsi="Arial"/>
          <w:b/>
          <w:spacing w:val="-3"/>
          <w:sz w:val="20"/>
          <w:szCs w:val="20"/>
        </w:rPr>
        <w:t>Número de subasta u operación directa</w:t>
      </w:r>
      <w:r>
        <w:rPr>
          <w:rFonts w:cs="Arial" w:ascii="Arial" w:hAnsi="Arial"/>
          <w:spacing w:val="-3"/>
          <w:sz w:val="20"/>
          <w:szCs w:val="20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288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objeto de la presente carta convenio es confirmar los términos y condiciones de la Operación celebrada entre las partes arriba indicadas (las “</w:t>
      </w:r>
      <w:r>
        <w:rPr>
          <w:rFonts w:cs="Arial" w:ascii="Arial" w:hAnsi="Arial"/>
          <w:spacing w:val="-3"/>
          <w:sz w:val="20"/>
          <w:szCs w:val="20"/>
          <w:u w:val="single"/>
        </w:rPr>
        <w:t>Partes</w:t>
      </w:r>
      <w:r>
        <w:rPr>
          <w:rFonts w:cs="Arial" w:ascii="Arial" w:hAnsi="Arial"/>
          <w:spacing w:val="-3"/>
          <w:sz w:val="20"/>
          <w:szCs w:val="20"/>
        </w:rPr>
        <w:t xml:space="preserve">”) en la Fecha de Transacción mencionada más adelante. La presente carta constituye una “Confirmación” tal como este término se define en el Contrato Marco </w:t>
      </w:r>
      <w:r>
        <w:rPr>
          <w:rFonts w:cs="Arial" w:ascii="Arial" w:hAnsi="Arial"/>
          <w:sz w:val="20"/>
          <w:szCs w:val="20"/>
        </w:rPr>
        <w:t>para Operaciones con Derivados</w:t>
      </w:r>
      <w:r>
        <w:rPr>
          <w:rFonts w:cs="Arial" w:ascii="Arial" w:hAnsi="Arial"/>
          <w:spacing w:val="-3"/>
          <w:sz w:val="20"/>
          <w:szCs w:val="20"/>
        </w:rPr>
        <w:t xml:space="preserve"> especificado a continu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Operación a la que se refiere la presente Confirmación está definida en la Circular de Swaps Cambiarios del Banco Central de Reserva del Perú (Circular), aprobada por el BCR y vigente en la Fecha de Transac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La presente Confirmación</w:t>
      </w:r>
      <w:r>
        <w:rPr>
          <w:rFonts w:cs="Arial" w:ascii="Arial" w:hAnsi="Arial"/>
          <w:sz w:val="20"/>
          <w:szCs w:val="20"/>
        </w:rPr>
        <w:t xml:space="preserve"> complementa las definiciones comprendidas en la Circular. Asimismo,</w:t>
      </w:r>
      <w:r>
        <w:rPr>
          <w:rFonts w:cs="Arial" w:ascii="Arial" w:hAnsi="Arial"/>
          <w:spacing w:val="-3"/>
          <w:sz w:val="20"/>
          <w:szCs w:val="20"/>
        </w:rPr>
        <w:t xml:space="preserve"> amplía, forma parte integral y se encuentra sujeta al Contrato Marco </w:t>
      </w:r>
      <w:r>
        <w:rPr>
          <w:rFonts w:cs="Arial" w:ascii="Arial" w:hAnsi="Arial"/>
          <w:sz w:val="20"/>
          <w:szCs w:val="20"/>
        </w:rPr>
        <w:t>para Operaciones con Derivados</w:t>
      </w:r>
      <w:r>
        <w:rPr>
          <w:rFonts w:cs="Arial" w:ascii="Arial" w:hAnsi="Arial"/>
          <w:spacing w:val="-3"/>
          <w:sz w:val="20"/>
          <w:szCs w:val="20"/>
        </w:rPr>
        <w:t xml:space="preserve"> y su Anexo de fecha [</w:t>
      </w:r>
      <w:r>
        <w:rPr>
          <w:rFonts w:cs="Arial" w:ascii="Arial" w:hAnsi="Arial"/>
          <w:b/>
          <w:spacing w:val="-3"/>
          <w:sz w:val="20"/>
          <w:szCs w:val="20"/>
        </w:rPr>
        <w:t>FECHA</w:t>
      </w:r>
      <w:r>
        <w:rPr>
          <w:rFonts w:cs="Arial" w:ascii="Arial" w:hAnsi="Arial"/>
          <w:spacing w:val="-3"/>
          <w:sz w:val="20"/>
          <w:szCs w:val="20"/>
        </w:rPr>
        <w:t>] y sus modificatorias y ampliatorias periódicas, suscrito entre el Banco Central de Reserva del Perú, en calidad de Parte A, y [●], en calidad de Parte B (el “</w:t>
      </w:r>
      <w:r>
        <w:rPr>
          <w:rFonts w:cs="Arial" w:ascii="Arial" w:hAnsi="Arial"/>
          <w:spacing w:val="-3"/>
          <w:sz w:val="20"/>
          <w:szCs w:val="20"/>
          <w:u w:val="single"/>
        </w:rPr>
        <w:t>Contrato Marco”</w:t>
      </w:r>
      <w:r>
        <w:rPr>
          <w:rFonts w:cs="Arial" w:ascii="Arial" w:hAnsi="Arial"/>
          <w:spacing w:val="-3"/>
          <w:sz w:val="20"/>
          <w:szCs w:val="20"/>
        </w:rPr>
        <w:t xml:space="preserve">). La presente Confirmación se regirá por las disposiciones del Contrato Marco, salvo las modificaciones expresas establecidas más adelante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>Los términos en mayúscula que no se encuentran definidos en la presente Confirmación tendrán el significado que se les atribuye en el Contrato Marco.</w:t>
      </w:r>
      <w:r>
        <w:rPr>
          <w:rFonts w:cs="Arial" w:ascii="Arial" w:hAnsi="Arial"/>
          <w:sz w:val="20"/>
          <w:szCs w:val="20"/>
        </w:rPr>
        <w:t xml:space="preserve"> En caso de discrepancia entre las definiciones contenidas en el Contrato Marco y aquéllas descritas en la presente Confirmación, primarán las últimas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s términos de la Operación específica a la que se relaciona la presente Confirmación, son los siguient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06"/>
        <w:gridCol w:w="6525"/>
      </w:tblGrid>
      <w:tr>
        <w:trPr>
          <w:trHeight w:val="263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Términos y condiciones generales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Transacción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Inici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Vencimient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Agente de Cálcul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te 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PEN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[●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rresponde a la suma del nocional en PEN de las propuestas asignadas en la transacció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USD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SD [●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(Igual a PEN Nocional dividido entre el Tipo de Cambio Inicial)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ipo de Cambio Inici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[●] por 1 US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visa del Contrat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visa de Terminación Anticipad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és Variable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Monto Nocio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N Nocional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Pago de la 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</w:t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juste del Día Hábil Siguiente Modific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erá el Día Hábil siguiente a la Fecha de Vencimiento</w:t>
            </w:r>
          </w:p>
        </w:tc>
      </w:tr>
      <w:tr>
        <w:trPr>
          <w:trHeight w:val="252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Cálculo de la 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Tasa Variable será determinada por el Agente de Cálculo de acuerdo con la siguiente fórm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/>
              <w:drawing>
                <wp:inline distT="0" distB="0" distL="0" distR="0">
                  <wp:extent cx="762000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7" r="-5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n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>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vertAlign w:val="subscript"/>
                <w:lang w:eastAsia="es-ES"/>
              </w:rPr>
              <w:t>t-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Índice Acumulado de un día calendario anterior a la Fecha de Inic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>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vertAlign w:val="subscript"/>
                <w:lang w:eastAsia="es-ES"/>
              </w:rPr>
              <w:t>T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= Índice Acumulado de un día calendario anterior a la Fecha de Ven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 resultado será redondeado a seis decimales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94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asa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a cualquier día calendario, el Índice Acumulado es publicado por el BCR en su página web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http://www.bcrp.gob.pe/estadisticas/indice-de-tasa-interbancaria-en-moneda-nacional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sencia de dicho índice, la Tasa Variable deberá ser determinada por el Agente de Cálculo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terés Variabl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, el Interés Variable se calculará de la siguiente mane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/>
              <w:drawing>
                <wp:inline distT="0" distB="0" distL="0" distR="0">
                  <wp:extent cx="1099185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7" r="-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nd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215" r="-3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PEN Nocional</w:t>
            </w:r>
          </w:p>
        </w:tc>
      </w:tr>
      <w:tr>
        <w:trPr>
          <w:trHeight w:val="199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2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Días Hábiles para determinar el Índice Acumul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Días Hábiles para la Tasa Variable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és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Monto Nocional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SD Nocional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Pago de la 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Fecha de Ven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juste del Día Hábil Siguiente Modificad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erá el Día Hábil siguiente a la Fecha de Vencimient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Periodo de Cálculo de la Tasa Fija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sde la Fecha de Inicio, incluyéndola, hasta la Fecha de Vencimiento, excluyéndol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correspondiente a cada propuesta asignada en la transacción según se detalla en el Anex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terés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uma de los intereses expresados en PEN de todas las propuestas asignadas en la transacción. Para cada propuesta asignada, los intereses expresados en PEN se calculan de la siguiente mane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/>
              <w:drawing>
                <wp:inline distT="0" distB="0" distL="0" distR="0">
                  <wp:extent cx="198628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7" r="-2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n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192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15" r="-29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cional en PEN de la propuesta i-és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8120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215" r="-18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= Tipo de Cambio Inicial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89" r="-1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Tipo de Cambi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382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215" r="-43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= Tasa Fija de la propuesta i-és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 xml:space="preserve">t =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eriodo de Cálculo de la Tasa F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 Anexo contiene el detalle de las propuestas asignadas.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Base cálculo de intereses de la Tasa Fija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ctual/360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Días Hábiles para la Tasa Fija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ima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álculo del Tipo de Cambio Fi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Default"/>
              <w:spacing w:lineRule="auto" w:line="252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l Tipo de Cambio Final será calculado conforme a la Nota Metodológica de cálculo del tipo de cambio promedio para las operaciones del BCRP, publicada en su página web:</w:t>
            </w:r>
          </w:p>
          <w:p>
            <w:pPr>
              <w:pStyle w:val="Default"/>
              <w:spacing w:lineRule="auto" w:line="252"/>
              <w:jc w:val="both"/>
              <w:rPr>
                <w:sz w:val="22"/>
                <w:szCs w:val="22"/>
                <w:lang w:eastAsia="es-P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s-ES" w:eastAsia="es-ES"/>
                </w:rPr>
                <w:t>http://www.bcrp.gob.p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ipo de Cambio Fin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ES"/>
              </w:rPr>
            </w:pPr>
            <w:r>
              <w:rPr>
                <w:lang w:eastAsia="es-ES"/>
              </w:rPr>
              <w:t>El Tipo de Cambio Final será igual al tipo de cambio promedio publicado en la Fecha de Vencimiento por el BCR en su página we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06"/>
        <w:gridCol w:w="6525"/>
      </w:tblGrid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inicial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intermedio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  <w:t>Intercambio final de nociona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inguno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  <w:t>Liquidació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n la Fecha de Vencimiento, la Parte A calculará el Pago Neto expresado en PEN de la siguiente maner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drawing>
          <wp:inline distT="0" distB="0" distL="0" distR="0">
            <wp:extent cx="360426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2049780" cy="16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5" r="-1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drawing>
          <wp:inline distT="0" distB="0" distL="0" distR="0">
            <wp:extent cx="279654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5" r="-1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nd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= Tipo de Cambio Fin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= Tipo de Cambio Inici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215" r="-3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= PEN Nocion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i el Pago Neto es negativo, la Parte A deberá pagar el valor absoluto del Pago Neto a la Parte B. El pago a efectuarse a favor de la Parte B será abonado en la Cuenta Corriente en Moneda Nacional de la Parte B en el BCR. De no contar con una Cuenta Corriente en Moneda Nacional en el BCR, la Parte B deberá enviar sus instrucciones sobre el destino de los fondos a más tardar el Día Hábil previo a la Fecha de Vencimiento. De lo contrario, se emitirá un cheque por el importe del pago, el que podrá ser recogido en el Departamento de Caja del BCR a partir de las 14:00 horas de la Fecha de Vencimi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i el Pago Neto es positivo, la Parte B deberá pagar el Pago Neto a la Parte A. El pago a efectuarse a favor de la Parte A será debitado y cargado automáticamente de la Cuenta Corriente en Moneda Nacional de la Parte B en el BCR o, de no existir fondos suficientes en dicha cuenta, en cualquier otra cuenta de la que sea titular la Parte B en el BCR. De no contar con una Cuenta Corriente en Moneda Nacional en el BCR, la Parte B deberá enviar sus órdenes de débito emitidas por una o más instituciones financieras con Cuenta Corriente en Moneda Nacional en el BCR, que deberán ser enviadas al BCR hasta las 16:00 horas del Día Hábil anterior a la Fecha de Vencimiento, salvo disposición especial del BCR. Dichas órdenes deberán ser firmadas por funcionarios con poder suficiente y serán remitidas mediante facsímil con clave u otro medio autorizado por el BCR, al Departamento de Liquidación y Control de Operaciones Internas de la Gerencia de Operaciones Monetarias y Estabilidad Financiera del BC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  <w:t>Ley aplicabl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eyes de la República del Per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ntercambio de confirmación de detalles de la transacció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Parte B se compromete por la presente a revisar cuidadosamente esta Confirmación inmediatamente después de recibida de modo que cualquier error o discrepancia puedan ser identificados y rectificados sin dilación. Si la presente Confirmación consigna correctamente los términos de nuestro acuerdo, por favor confirme dicho acuerdo suscribiendo la presente Confirmación en el espacio que se proporciona a continuación y devuélvala a la Parte A. Si la Parte A no recibiera una Confirmación suscrita ni una objeción a los términos de la misma en los términos del Contrato Marco, serán de aplicación las disposiciones de la Sección 2(a) del Contrato Marc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da y confirmada en la fecha mencionada en el encabezado de este documento</w:t>
      </w:r>
      <w:r>
        <w:rPr>
          <w:rFonts w:cs="Arial" w:ascii="Arial" w:hAnsi="Arial"/>
          <w:spacing w:val="-3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3578"/>
        <w:gridCol w:w="993"/>
        <w:gridCol w:w="283"/>
        <w:gridCol w:w="3368"/>
      </w:tblGrid>
      <w:tr>
        <w:trPr>
          <w:trHeight w:val="953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entral de Reserva del Per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entral de Reserva del Per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br w:type="page"/>
      </w: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ANEXO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Detalle de propuestas asignada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21"/>
        <w:gridCol w:w="11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úmero de Propuest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ocional en P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asa Fija (%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3"/>
                <w:sz w:val="20"/>
                <w:szCs w:val="20"/>
              </w:rPr>
              <w:t>Montos en unidades con dos decim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F7F7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pacing w:val="-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PEN Nocion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pacing w:val="-3"/>
                <w:sz w:val="20"/>
                <w:szCs w:val="20"/>
              </w:rPr>
              <w:t>Suma de las propues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lang w:val="es-PE"/>
      </w:rPr>
    </w:pPr>
    <w:r>
      <w:rPr>
        <w:rFonts w:cs="Times New Roman" w:ascii="Times New Roman" w:hAnsi="Times New Roman"/>
        <w:b/>
        <w:sz w:val="28"/>
        <w:lang w:val="es-PE"/>
      </w:rPr>
      <w:t>BANCO CENTRAL DE RESERVA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1header">
    <w:name w:val="st_1_head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Arial" w:cs="Arial"/>
      <w:bCs/>
      <w:sz w:val="20"/>
      <w:szCs w:val="20"/>
      <w:lang w:val="en-US"/>
    </w:rPr>
  </w:style>
  <w:style w:type="paragraph" w:styleId="St1StyleJustified">
    <w:name w:val="st_1_Style Justified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Cs/>
      <w:spacing w:val="-3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rp.gob.pe/estadisticas/indice-de-tasa-interbancaria-en-moneda-nacional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bcrp.gob.pe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7:00Z</dcterms:created>
  <dc:creator>Mendieta Arroyo, Carmen Rosa Angelica</dc:creator>
  <dc:description/>
  <cp:keywords/>
  <dc:language>en-US</dc:language>
  <cp:lastModifiedBy>Romero Palomino, Jose Miguel</cp:lastModifiedBy>
  <dcterms:modified xsi:type="dcterms:W3CDTF">2017-07-10T20:33:00Z</dcterms:modified>
  <cp:revision>5</cp:revision>
  <dc:subject/>
  <dc:title/>
</cp:coreProperties>
</file>