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CLAVE DE FAX N° ____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Lima, </w:t>
      </w:r>
      <w:r>
        <w:rPr>
          <w:b w:val="false"/>
          <w:color w:val="FF0000"/>
          <w:sz w:val="22"/>
          <w:szCs w:val="22"/>
        </w:rPr>
        <w:t>[Fecha]</w:t>
      </w:r>
    </w:p>
    <w:p>
      <w:pPr>
        <w:pStyle w:val="TextBody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ñores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BANCO CENTRAL DE RESERVA DEL PERÚ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Agradeceremos considerar nuestra solicitud para el Vencimiento Anticipado de Swap Cambiario del Banco Central de Reserva del Perú, en los siguientes términos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Entidad participante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64"/>
      </w:tblGrid>
      <w:tr>
        <w:trPr>
          <w:trHeight w:val="4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ón social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BCRP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de la Subasta Original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e operació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operació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 BCRP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Compra o Venta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inicio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dd-mmm-aaaa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vencimien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dd-mmm-aaaa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Solicitud del Vencimiento Anticipado (*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o (múltiplo de S/. 100 mil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Expresado en unidades con dos decimales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 xml:space="preserve">La solicitud contenida en el presente documento se sujeta a los requisitos establecidos en la Circular de Swaps Cambiarios del Banco Central de Reserva del Perú, que </w:t>
      </w:r>
      <w:r>
        <w:rPr>
          <w:color w:val="FF0000"/>
          <w:sz w:val="22"/>
          <w:szCs w:val="22"/>
        </w:rPr>
        <w:t xml:space="preserve">[nombre de la entidad] </w:t>
      </w:r>
      <w:r>
        <w:rPr>
          <w:sz w:val="22"/>
          <w:szCs w:val="22"/>
        </w:rPr>
        <w:t xml:space="preserve">declara conocer, y a la cual se somete íntegramente para efectos del vencimiento anticipado indicado. 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>(*) En el caso que en la subasta existan propuestas con diferentes tasas de interés en dólares, el vencimiento anticipado se realizaría comenzando con aquellas con las tasas de interés más altas.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 xml:space="preserve">  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[Firmas autorizadas]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color w:val="FF0000"/>
        <w:sz w:val="28"/>
        <w:lang w:val="es-PE"/>
      </w:rPr>
      <w:t>[Membrete de la entidad participant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48:00Z</dcterms:created>
  <dc:creator>Adolfo Ibarguen</dc:creator>
  <dc:description/>
  <cp:keywords/>
  <dc:language>en-US</dc:language>
  <cp:lastModifiedBy>Romero Palomino, Jose Miguel</cp:lastModifiedBy>
  <cp:lastPrinted>2016-03-29T11:47:00Z</cp:lastPrinted>
  <dcterms:modified xsi:type="dcterms:W3CDTF">2016-03-29T16:48:00Z</dcterms:modified>
  <cp:revision>2</cp:revision>
  <dc:subject/>
  <dc:title>SUBASTA DE CERTIFICADOS DE DEPÓSITO DEL BANCO CENTRAL DE RESERVA DEL PERÚ</dc:title>
</cp:coreProperties>
</file>