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No.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132715</wp:posOffset>
                </wp:positionV>
                <wp:extent cx="11442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 Corre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9.35pt;mso-wrap-distance-left:9.05pt;mso-wrap-distance-right:9.05pt;mso-wrap-distance-top:0pt;mso-wrap-distance-bottom:0pt;margin-top:-10.4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. Cor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MEMBRETE DE LA ESF QUE REALIZA LA RETENCIÓN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ANCIA DE RETENCIÓN DE BILLETES DETERIORAD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 PRESUNTA ACTIVACIÓN DE DISPOSITIVOS ANTIRROB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ircular No. 025-2014-BCRP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ódigo de la ESF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bicación de la Oficina: Departamento, provincia y distri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ódigo de la Oficin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ec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 acuerdo con lo normado por el Banco Central de Reserva del Perú mediante Circular No. 025-2014-BCRP, en la fecha se ha retenido al señor (a, ita) ___________________________, identificado(a) con DNI No. ____________, domiciliado(a) en ______________________________________, los siguientes billetes presuntamente deteriorados por activación de dispositivos antirrobo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55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2"/>
        <w:gridCol w:w="2935"/>
      </w:tblGrid>
      <w:tr>
        <w:trPr>
          <w:trHeight w:val="4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 de billet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 (S/.)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5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1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. 200,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y dónde obtuvo los billetes (Detallar las circunstancias)?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Los billetes retenidos serán enviados al BCRP para su calificación definitiva. Si se concluye que el deterioro de los billetes corresponde a la activación de un dispositivo autorizado por el BCRP no procederá el canje, remitiendo los billetes a la Fiscalía a fin de que proceda conforme a le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partir del trigésimo tercer día útil, el interesado podrá acudir a nuestra sede para ser informado del resultado de la calificació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52070</wp:posOffset>
                </wp:positionV>
                <wp:extent cx="4929505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026"/>
                              <w:gridCol w:w="336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y S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le ESF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 la persona a la que se retuvo el bill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35.15pt;mso-wrap-distance-left:7.05pt;mso-wrap-distance-right:7.05pt;mso-wrap-distance-top:0pt;mso-wrap-distance-bottom:0pt;margin-top:4.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026"/>
                        <w:gridCol w:w="336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le ESF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 la persona a la que se retuvo el bill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iginal para la ESF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pia para el Banco Central de Reserva del Perú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5:00Z</dcterms:created>
  <dc:creator>BCRP</dc:creator>
  <dc:description/>
  <dc:language>en-US</dc:language>
  <cp:lastModifiedBy>Soporte</cp:lastModifiedBy>
  <cp:lastPrinted>2012-12-18T16:42:00Z</cp:lastPrinted>
  <dcterms:modified xsi:type="dcterms:W3CDTF">2014-07-17T20:55:00Z</dcterms:modified>
  <cp:revision>2</cp:revision>
  <dc:subject/>
  <dc:title/>
</cp:coreProperties>
</file>