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18"/>
          <w:szCs w:val="18"/>
        </w:rPr>
        <w:t>FORMULARIO No. 3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EMBRETE DE LA EMPRESA DEL SISTEMA FINANCIERO QUE REALIZA L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ENCIÓN DEL NUMERARIO PRESUNTAMENTE FALSIFICAD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TANCIA DE RETENCIÓN DE LAS PRESUNTAS FALSIFICACIONES D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ARIO EXPRESADO EN MONEDA NACION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sz w:val="18"/>
          <w:szCs w:val="18"/>
        </w:rPr>
        <w:t>Código ESF:..........................................................................................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sz w:val="18"/>
          <w:szCs w:val="18"/>
        </w:rPr>
        <w:t>Ubicación de la oficina: Departamento, provincia y distrito.......................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de la oficina: .................................................................................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ero correlativo de la constancia: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ima, .......... de ………...................... de 20 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e acuerdo con lo normado por el Banco Central de Reserva del Perú por Circular No. 025-2014-BCRP, en la fecha se ha retenido al señor (a, ita) (apellidos y nombres)..................................................., identificado con DNI.............................., con número de teléfono  ............................ y cuya dirección es ...................................................................................................., las siguientes presuntas falsificaciones de numerario expresado en nuevos soles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ete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19"/>
        <w:gridCol w:w="2957"/>
      </w:tblGrid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ie y Numeració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billetes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ómo y donde obtuvo los billetes?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Monedas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</w:tblGrid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monedas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ómo y dónde obtuvo las monedas?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odas las presuntas falsificaciones retenidas serán enviadas al Banco Central para su calificación. A partir del vigésimo tercer día útil de realizada la retención, el interesado podrá acudir a nuestra sede ubicada en ............................................................................................................ para ser informado del resultado de la calificació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3260"/>
      </w:tblGrid>
      <w:tr>
        <w:trPr>
          <w:trHeight w:val="82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y sello del funcionario de la ESF que retiene el numerario presuntamente fals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 la persona a la que se retuvo el numerario presuntamente fals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ind w:left="360" w:hanging="0"/>
      <w:jc w:val="both"/>
    </w:pPr>
    <w:rPr>
      <w:rFonts w:ascii="Arial" w:hAnsi="Arial" w:cs="Arial"/>
      <w:color w:val="0000FF"/>
      <w:sz w:val="22"/>
      <w:szCs w:val="22"/>
    </w:rPr>
  </w:style>
  <w:style w:type="paragraph" w:styleId="BodyTextIndent">
    <w:name w:val="Body Text Indent"/>
    <w:basedOn w:val="Normal"/>
    <w:qFormat/>
    <w:pPr>
      <w:ind w:left="1440" w:hanging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53:00Z</dcterms:created>
  <dc:creator>GTI</dc:creator>
  <dc:description/>
  <dc:language>en-US</dc:language>
  <cp:lastModifiedBy>Soporte</cp:lastModifiedBy>
  <cp:lastPrinted>2012-12-18T16:41:00Z</cp:lastPrinted>
  <dcterms:modified xsi:type="dcterms:W3CDTF">2014-07-17T20:53:00Z</dcterms:modified>
  <cp:revision>2</cp:revision>
  <dc:subject/>
  <dc:title>FORMATO</dc:title>
</cp:coreProperties>
</file>