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  <w:t>REQUISITOS PARA SUSCRIBIR EL CONTRATO MARCO DE OPERACIONES DE REPORTE DE MONEDAS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PE" w:eastAsia="en-US"/>
        </w:rPr>
        <w:t>(Circular N° 017-2014-BCRP)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  <w:t>CONTRATO MARCO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lang w:val="es-PE" w:eastAsia="en-US"/>
        </w:rPr>
        <w:t>Cuando la Entidad Participante (EP) solicite la suscripción del Contrato Marco, ésta deberá presentar la siguiente información: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lang w:val="es-PE" w:eastAsia="en-US"/>
        </w:rPr>
        <w:t>Nombres y firmas legalizadas notarialmente de los funcionarios autorizados para suscribir estos contratos y de los que actuarán en representación de la EP durante su vigencia, adjuntando los siguientes documentos: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lang w:val="es-PE" w:eastAsia="en-US"/>
        </w:rPr>
        <w:t xml:space="preserve">. </w:t>
        <w:tab/>
        <w:t>Copia de los D.N.I.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lang w:val="es-PE" w:eastAsia="en-US"/>
        </w:rPr>
      </w:pPr>
      <w:r>
        <w:rPr>
          <w:lang w:val="es-PE" w:eastAsia="en-US"/>
        </w:rPr>
        <w:t xml:space="preserve">. </w:t>
        <w:tab/>
        <w:t>Copia del documento emitido por Registros Públicos en donde consta el Régimen de Poderes, de ser el cas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lang w:val="es-PE" w:eastAsia="en-US"/>
        </w:rPr>
        <w:t xml:space="preserve">Esta información no sería necesaria para aquellas EP que ya la hayan presentado para la firma del Contrato Marco de Operaciones de Reporte de Valores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  <w:t>Las EP deberán remitir una copia del contrato con un visto de aceptación, completando la información que le corresponde, dirigido al Departamento de Liquidación y Control de Operaciones Internas del Banco Central de Reserva del Perú, adjuntando la información arriba mencionada. Posteriormente, se les remitirá dos copias del contrato  marco para la firma correspondien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PE" w:eastAsia="en-US"/>
        </w:rPr>
        <w:t>CONTRATO ESPECÍFICO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  <w:t>Los Contratos Específicos serán suscritos por los funcionarios autorizados antes referid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sectPr>
      <w:headerReference w:type="default" r:id="rId2"/>
      <w:type w:val="nextPage"/>
      <w:pgSz w:w="11906" w:h="16838"/>
      <w:pgMar w:left="1701" w:right="1418" w:gutter="0" w:header="96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NCO CENTRAL DE RESERVA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03:00Z</dcterms:created>
  <dc:creator>BCRP</dc:creator>
  <dc:description/>
  <dc:language>en-US</dc:language>
  <cp:lastModifiedBy>Soporte</cp:lastModifiedBy>
  <dcterms:modified xsi:type="dcterms:W3CDTF">2014-06-06T17:06:00Z</dcterms:modified>
  <cp:revision>3</cp:revision>
  <dc:subject/>
  <dc:title/>
</cp:coreProperties>
</file>