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CLAVE DE FAX N° ____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Lima, </w:t>
      </w:r>
      <w:r>
        <w:rPr>
          <w:b w:val="false"/>
          <w:color w:val="FF0000"/>
          <w:sz w:val="22"/>
          <w:szCs w:val="22"/>
        </w:rPr>
        <w:t>[Fecha]</w:t>
      </w:r>
    </w:p>
    <w:p>
      <w:pPr>
        <w:pStyle w:val="TextBody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ñores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ANCO CENTRAL DE RESERVA DEL PERÚ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Agradeceremos considerar nuestra propuesta para la Subasta de Operaciones de Reporte de Monedas, en los siguientes términos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ntidad participante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64"/>
      </w:tblGrid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ón social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BCRP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Datos de la Subast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opera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Operación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o de Monedas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MN o ME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ven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dd-mmm-aaaa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comp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dd-mmm-aaaa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  <w:t>Propuest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(múltiplo de 100 mil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/. o US$ expresado en unidades con dos decimales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efectiva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 porcentaje con dos decimale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La propuesta contenida en el presente documento se sujeta a los requisitos establecidos en la Circular de Operaciones de Reporte de Monedas, que </w:t>
      </w:r>
      <w:r>
        <w:rPr>
          <w:color w:val="FF0000"/>
          <w:sz w:val="22"/>
          <w:szCs w:val="22"/>
        </w:rPr>
        <w:t xml:space="preserve">[nombre de la entidad] </w:t>
      </w:r>
      <w:r>
        <w:rPr>
          <w:sz w:val="22"/>
          <w:szCs w:val="22"/>
        </w:rPr>
        <w:t xml:space="preserve">declara conocer, y a la cual se somete íntegramente para efectos de su participación en la subasta arriba indicada. 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 xml:space="preserve">  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Firmas autorizadas]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8"/>
        <w:lang w:val="es-PE"/>
      </w:rPr>
    </w:pPr>
    <w:r>
      <w:rPr>
        <w:rFonts w:cs="Arial" w:ascii="Arial" w:hAnsi="Arial"/>
        <w:b/>
        <w:bCs/>
        <w:color w:val="FF0000"/>
        <w:sz w:val="28"/>
        <w:lang w:val="es-PE"/>
      </w:rPr>
      <w:t>[Membrete de la entidad participan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23:00Z</dcterms:created>
  <dc:creator>Adolfo Ibarguen</dc:creator>
  <dc:description/>
  <dc:language>en-US</dc:language>
  <cp:lastModifiedBy>PP</cp:lastModifiedBy>
  <cp:lastPrinted>2014-05-05T11:16:00Z</cp:lastPrinted>
  <dcterms:modified xsi:type="dcterms:W3CDTF">2014-07-08T16:23:00Z</dcterms:modified>
  <cp:revision>2</cp:revision>
  <dc:subject/>
  <dc:title>SUBASTA DE CERTIFICADOS DE DEPÓSITO DEL BANCO CENTRAL DE RESERVA DEL PERÚ</dc:title>
</cp:coreProperties>
</file>