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TO ESPECÍFICO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RACIÓN DE REPORTE DE MONEDAS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sz w:val="22"/>
          <w:szCs w:val="16"/>
        </w:rPr>
        <w:t>CLAVE DE FACSIMIL N°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ima,</w:t>
        <w:tab/>
      </w:r>
      <w:r>
        <w:rPr>
          <w:rFonts w:cs="Arial" w:ascii="Arial" w:hAnsi="Arial"/>
          <w:color w:val="FF0000"/>
          <w:sz w:val="22"/>
          <w:szCs w:val="18"/>
        </w:rPr>
        <w:t>[Fecha]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El presente documento constituye el Contrato Específico, como se define en el Contrato Marco de Operaciones de Reporte de Monedas suscrito por el Banco Central de Reserva del Perú y </w:t>
      </w:r>
      <w:r>
        <w:rPr>
          <w:rFonts w:cs="Arial" w:ascii="Arial" w:hAnsi="Arial"/>
          <w:color w:val="FF0000"/>
          <w:sz w:val="22"/>
          <w:szCs w:val="18"/>
        </w:rPr>
        <w:t>[nombre de la entidad]</w:t>
      </w:r>
      <w:r>
        <w:rPr>
          <w:rFonts w:cs="Arial" w:ascii="Arial" w:hAnsi="Arial"/>
          <w:sz w:val="22"/>
          <w:szCs w:val="18"/>
        </w:rPr>
        <w:t>, para la Operación de Reporte de Monedas que se detalla a continuació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/>
      </w:pPr>
      <w:r>
        <w:rPr/>
        <w:t>Datos de la Operació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ipo de Ope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Repo de Monedas</w:t>
            </w:r>
            <w:r>
              <w:rPr>
                <w:rFonts w:cs="Arial" w:ascii="Arial" w:hAnsi="Arial"/>
                <w:color w:val="A6A6A6"/>
                <w:sz w:val="22"/>
                <w:szCs w:val="16"/>
              </w:rPr>
              <w:t xml:space="preserve"> MN o ME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N° de Ope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Número de la subasta u operación directa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odal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Subasta o Directa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Fecha de Ven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dd-mmm-aaaa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Fecha de Recomp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dd-mmm-aaaa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onto Inicial (Monto de vent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S/. o US$ expresado en unidades con dos decimales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onto Final (Monto de Recompr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S/. o US$ expresado en unidades con dos decimales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Tipo de camb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Unidades con cuatro decimales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Moneda Objeto de la Operación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16"/>
        </w:rPr>
        <w:footnoteReference w:id="2"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64"/>
      </w:tblGrid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enominació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Dólares de los EEUU o Nuevos Soles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ont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16"/>
              </w:rPr>
            </w:pPr>
            <w:r>
              <w:rPr>
                <w:rFonts w:cs="Arial" w:ascii="Arial" w:hAnsi="Arial"/>
                <w:color w:val="A6A6A6"/>
                <w:sz w:val="22"/>
                <w:szCs w:val="16"/>
              </w:rPr>
              <w:t>US$ o S/. expresado en unidades con dos decimales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trato Específico se complementa y rige por los términos y condiciones contenidos en el Contrato Marco referido en el primer párraf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869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Central de Reserva del Perú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Nombre de funcionario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nombre de la entidad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Nombre de funcionario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Central de Reserva del Perú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Nombre de funcionario]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nombre de la entidad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5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Nombre de funcionario]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115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lang w:val="es-PE"/>
        </w:rPr>
        <w:t>Es la moneda transferida temporalmente en propiedad por parte de la EP a cambio del Monto Inici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ind w:left="1820" w:hanging="182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50" w:after="100"/>
    </w:pPr>
    <w:rPr>
      <w:sz w:val="24"/>
      <w:szCs w:val="24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21:00Z</dcterms:created>
  <dc:creator>d1586</dc:creator>
  <dc:description/>
  <dc:language>en-US</dc:language>
  <cp:lastModifiedBy>PP</cp:lastModifiedBy>
  <cp:lastPrinted>2014-07-04T13:37:00Z</cp:lastPrinted>
  <dcterms:modified xsi:type="dcterms:W3CDTF">2014-07-08T16:21:00Z</dcterms:modified>
  <cp:revision>2</cp:revision>
  <dc:subject/>
  <dc:title>SUBASTA DE COMPRA DE CERTIFICADOS BCRP CON COMPROMISO DE RECOMPRA</dc:title>
</cp:coreProperties>
</file>