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IO No.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0130</wp:posOffset>
                </wp:positionH>
                <wp:positionV relativeFrom="paragraph">
                  <wp:posOffset>-132715</wp:posOffset>
                </wp:positionV>
                <wp:extent cx="114427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. Correl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9.35pt;mso-wrap-distance-left:9.05pt;mso-wrap-distance-right:9.05pt;mso-wrap-distance-top:0pt;mso-wrap-distance-bottom:0pt;margin-top:-10.45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. Corre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MEMBRETE DE LA ESF QUE REALIZA LA RETENCIÓN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TANCIA DE RETENCIÓN DE BILLETES DETERIORADOS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 PRESUNTA ACTIVACIÓN DE DISPOSITIVOS ANTIRROB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ircular No. 002-2013-BCRP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ódigo de la ESF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bicación de la Oficina: Departamento, provincia y distrit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ódigo de la Oficina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Fech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De acuerdo con lo normado por el Banco Central de Reserva del Perú mediante Circular No. 002-2013-BCRP, en la fecha se ha retenido al señor(a)(ita) ___________________________, identificado(a) con DNI No. ____________, domiciliado(a) en ______________________________________, los siguientes billetes presuntamente deteriorados por activación de dispositivos antirrobo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55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52"/>
        <w:gridCol w:w="2935"/>
      </w:tblGrid>
      <w:tr>
        <w:trPr>
          <w:trHeight w:val="40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ció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dad de billete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e  (S/.)</w:t>
            </w:r>
          </w:p>
        </w:tc>
      </w:tr>
      <w:tr>
        <w:trPr>
          <w:trHeight w:val="3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. 1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. 2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. 5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. 1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. 2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ómo y dónde obtuvo los billetes (Detallar las circunstancias). 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Los billetes retenidos serán enviados al BCRP para su calificación definitiva. Si se concluye que el deterioro de los billetes corresponde a la activación de un dispositivo autorizado por el BCRP no procederá el canje, remitiendo los billetes a la Fiscalía a fin de que proceda conforme a ley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partir del trigésimo tercer día útil, el interesado podrá acudir a nuestra sede para ser informado del resultado de la calificación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ragraph">
                  <wp:posOffset>52070</wp:posOffset>
                </wp:positionV>
                <wp:extent cx="4929505" cy="446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026"/>
                              <w:gridCol w:w="3368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rma y Se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ponsable ESF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rma de la persona a la que se retuvo el bille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35.15pt;mso-wrap-distance-left:7.05pt;mso-wrap-distance-right:7.05pt;mso-wrap-distance-top:0pt;mso-wrap-distance-bottom:0pt;margin-top:4.1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026"/>
                        <w:gridCol w:w="3368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ma y Sell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onsable ESF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ma de la persona a la que se retuvo el bille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riginal para la ESF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pia para el Banco Central de Reserva del Perú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0:57:00Z</dcterms:created>
  <dc:creator>BCRP</dc:creator>
  <dc:description/>
  <dc:language>en-US</dc:language>
  <cp:lastModifiedBy>BCRP</cp:lastModifiedBy>
  <cp:lastPrinted>2012-12-18T16:42:00Z</cp:lastPrinted>
  <dcterms:modified xsi:type="dcterms:W3CDTF">2013-01-17T20:57:00Z</dcterms:modified>
  <cp:revision>2</cp:revision>
  <dc:subject/>
  <dc:title/>
</cp:coreProperties>
</file>