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No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130</wp:posOffset>
                </wp:positionH>
                <wp:positionV relativeFrom="paragraph">
                  <wp:posOffset>-387985</wp:posOffset>
                </wp:positionV>
                <wp:extent cx="11442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 Cor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9.35pt;mso-wrap-distance-left:9.05pt;mso-wrap-distance-right:9.05pt;mso-wrap-distance-top:0pt;mso-wrap-distance-bottom:0pt;margin-top:-30.5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 Cor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 DE SUSTITUCIÓN DE BILLETES DETERIORADO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 DISPOSITIVOS ANTIRROBO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ircular No. 002-2013-BCR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udad y fech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nombre de la ESF)</w:t>
      </w:r>
      <w:r>
        <w:rPr>
          <w:sz w:val="20"/>
          <w:szCs w:val="20"/>
        </w:rPr>
        <w:t>, solicita al Banco Central de Reserva del Perú la sustitución de billetes deteriorados por la activación de dispositivos antirrobo, según el siguiente detall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1"/>
      </w:tblGrid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bille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 (S/.)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usas del deterioro de los billetes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0320</wp:posOffset>
                </wp:positionV>
                <wp:extent cx="17208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.6pt;width:1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Intento de robo. Se adjunta copia de la denuncia policial correspondient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9050</wp:posOffset>
                </wp:positionV>
                <wp:extent cx="17208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.5pt;width:1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ccidente durante manipuleo. Se adjunta copia del informe que detalla la ocurrencia de los hecho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l uso de los dispositivos antirrobos ha sido autorizado por el Banco Central según… (según mecanismo de autorización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l sello y firma de recepción del Banco Central de Reserva del Perú sobre esta solicitud, constituyen constancia de recepción de los billetes arriba indicados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  <w:lang w:val="es-PE" w:eastAsia="en-US"/>
        </w:rPr>
      </w:pPr>
      <w:r>
        <w:rPr>
          <w:sz w:val="18"/>
          <w:szCs w:val="18"/>
        </w:rPr>
        <w:t>La atención de la presente solicitud se sujeta a las disposiciones que sobre la materia ha emitido el Banco Central contenidas en el Reglamento</w:t>
      </w:r>
      <w:r>
        <w:rPr>
          <w:bCs/>
          <w:color w:val="000000"/>
          <w:sz w:val="18"/>
          <w:szCs w:val="18"/>
          <w:lang w:val="es-PE" w:eastAsia="en-US"/>
        </w:rPr>
        <w:t xml:space="preserve"> Para el Canje de Billetes y Monedas a Cargo de las Empresas del Sistema Financiero, aprobado por Circular No.002-2013-BCRP.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  <w:lang w:val="es-PE" w:eastAsia="en-US"/>
        </w:rPr>
      </w:pPr>
      <w:r>
        <w:rPr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52070</wp:posOffset>
                </wp:positionV>
                <wp:extent cx="4929505" cy="446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026"/>
                              <w:gridCol w:w="336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y S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le ESF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y S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le ES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5.15pt;mso-wrap-distance-left:7.05pt;mso-wrap-distance-right:7.05pt;mso-wrap-distance-top:0pt;mso-wrap-distance-bottom:0pt;margin-top:4.1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026"/>
                        <w:gridCol w:w="336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Responsable ESF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Responsable ES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11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cibid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nco Central de Reserva del Perú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riginal para la ESF</w:t>
      </w:r>
    </w:p>
    <w:p>
      <w:pPr>
        <w:pStyle w:val="Normal"/>
        <w:spacing w:lineRule="auto" w:line="276"/>
        <w:rPr/>
      </w:pPr>
      <w:r>
        <w:rPr/>
        <w:t>Copia para el Banco Central de Reserva del Per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57:00Z</dcterms:created>
  <dc:creator>BCRP</dc:creator>
  <dc:description/>
  <dc:language>en-US</dc:language>
  <cp:lastModifiedBy>BCRP</cp:lastModifiedBy>
  <cp:lastPrinted>2013-01-17T15:24:00Z</cp:lastPrinted>
  <dcterms:modified xsi:type="dcterms:W3CDTF">2013-01-17T20:57:00Z</dcterms:modified>
  <cp:revision>2</cp:revision>
  <dc:subject/>
  <dc:title/>
</cp:coreProperties>
</file>