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8"/>
          <w:szCs w:val="18"/>
        </w:rPr>
        <w:t>FORMULARIO No. 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EMBRETE DE LA EMPRESA DEL SISTEMA FINANCIERO QUE REALIZA L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ENCIÓN DEL NUMERARIO PRESUNTAMENTE FALSIFICAD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TANCIA DE RETENCIÓN DE LAS PRESUNTAS FALSIFICACIONES D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ARIO EXPRESADO EN MONEDA NACION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sz w:val="18"/>
          <w:szCs w:val="18"/>
        </w:rPr>
        <w:t>Código ESF:........................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ción de la oficina: departamento, provincia y distrito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e la oficina: ...............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correlativo de la constancia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ima, .......... de ………...................... de 20 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e acuerdo con lo normado por el Banco Central de Reserva del Perú por Circular No. 002-2013-BCRP, en la fecha se ha retenido al señor (a, ita) (apellidos y nombres)..................................................., identificado con DNI.............................., con número de teléfono  ............................ y cuya dirección es ...................................................................................................., las siguientes presuntas falsificaciones de numerario expresado en nuevos sol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et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19"/>
        <w:gridCol w:w="2957"/>
      </w:tblGrid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ie y Numeració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billetes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y donde obtuvo los billet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Monedas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monedas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y dónde obtuvo las moned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odas las presuntas falsificaciones retenidas serán enviadas al Banco Central para su calificación. A partir del vigésimo tercer día útil de realizada la retención, el interesado podrá acudir a nuestra sede ubicada en ............................................................................................................ para ser informado del resultado de la calificac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260"/>
      </w:tblGrid>
      <w:tr>
        <w:trPr>
          <w:trHeight w:val="82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y sello del funcionario de la ESF que retiene el numerario presuntamente fals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 la persona a la que se retuvo el numerario presuntamente fals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BodyTextIndent">
    <w:name w:val="Body Text Indent"/>
    <w:basedOn w:val="Normal"/>
    <w:qFormat/>
    <w:pPr>
      <w:ind w:left="144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58:00Z</dcterms:created>
  <dc:creator>GTI</dc:creator>
  <dc:description/>
  <dc:language>en-US</dc:language>
  <cp:lastModifiedBy>BCRP</cp:lastModifiedBy>
  <cp:lastPrinted>2012-12-18T16:41:00Z</cp:lastPrinted>
  <dcterms:modified xsi:type="dcterms:W3CDTF">2013-01-17T20:58:00Z</dcterms:modified>
  <cp:revision>2</cp:revision>
  <dc:subject/>
  <dc:title>FORMATO</dc:title>
</cp:coreProperties>
</file>