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FORMULARIO No. 2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TANCIA DE CANJE DE BILLETES DETERIORADOS EN MONEDA NACIONAL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b/>
          <w:sz w:val="18"/>
          <w:szCs w:val="18"/>
        </w:rPr>
        <w:t>QUE CARECEN  DE ALGÚN ELEMENTO DE SEGURIDAD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Lima,  …….   de  ………………………..  de 20......</w:t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b w:val="false"/>
          <w:color w:val="000000"/>
          <w:sz w:val="18"/>
          <w:szCs w:val="18"/>
        </w:rPr>
        <w:t>De acuerdo con lo normado por el Banco Central de Reserva del Perú por Circular No. 002-2013-BCRP, se ha recibido del señor (a, ita) (apellidos y nombres) ......................................................................................., identificado con DNI ........................, con número de teléfono .................................................. y cuya dirección es .....................................................................................................................................................................................................,  los siguientes billetes deteriorados expresados en nuevos soles, que carecen de algún elemento de seguridad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809"/>
        <w:gridCol w:w="3986"/>
      </w:tblGrid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y numeració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 de seguridad faltante</w:t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qué circunstancia obtuvo el (los) billete(s):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1708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y se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al del BCRP 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ibe los billet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e la perso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e entrega los billet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ella dig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ce derecho</w:t>
            </w:r>
          </w:p>
        </w:tc>
      </w:tr>
    </w:tbl>
    <w:p>
      <w:pPr>
        <w:pStyle w:val="BodyTextIndent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16"/>
        </w:rPr>
        <w:t>* Se adjunta copia del DNI de la persona que solicitó el canje.</w:t>
      </w:r>
    </w:p>
    <w:p>
      <w:pPr>
        <w:pStyle w:val="TextBodyIndent"/>
        <w:tabs>
          <w:tab w:val="clear" w:pos="900"/>
        </w:tabs>
        <w:ind w:left="0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BodyTextIndent">
    <w:name w:val="Body Text Indent"/>
    <w:basedOn w:val="Normal"/>
    <w:qFormat/>
    <w:pPr>
      <w:ind w:left="144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58:00Z</dcterms:created>
  <dc:creator>GTI</dc:creator>
  <dc:description/>
  <dc:language>en-US</dc:language>
  <cp:lastModifiedBy>BCRP</cp:lastModifiedBy>
  <cp:lastPrinted>2012-12-18T16:41:00Z</cp:lastPrinted>
  <dcterms:modified xsi:type="dcterms:W3CDTF">2013-01-17T20:58:00Z</dcterms:modified>
  <cp:revision>2</cp:revision>
  <dc:subject/>
  <dc:title>FORMATO</dc:title>
</cp:coreProperties>
</file>