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6"/>
        </w:rPr>
        <w:t>FORMULARIO No. 3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MEMBRETE DE LA EMPRESA DEL SISTEMA FINANCIERO QUE REALIZA L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ETENCIÓN DEL NUMERARIO PRESUNTAMENTE FALSIFICAD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CONSTANCIA DE RETENCIÓN DE LAS PRESUNTAS FALSIFICACIONES D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NUMERARIO EXPRESADO EN MONEDA NACIONAL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ódigo Banco:...................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Ubicación de la oficina: departamento, provincia y distrito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ódigo de la oficina: ..........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úmero correlativo de la constancia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2"/>
        </w:rPr>
        <w:t>Lima, .......... de ………...................... de 20 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 acuerdo con lo normado por el Banco Central de Reserva del Perú por Circular No. ..................-2009-BCRP, en la fecha se ha retenido al señor (a, ita) (apellidos y nombres)..................................................., identificado con DNI.............................., con número de teléfono ............................ y cuya dirección 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, las siguientes presuntas falsificaciones de numerario expresado en nuevos soles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ille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enominación </w:t>
        <w:tab/>
        <w:tab/>
        <w:t>|</w:t>
        <w:tab/>
        <w:t xml:space="preserve">Serie y numeración </w:t>
        <w:tab/>
        <w:tab/>
        <w:t>|</w:t>
        <w:tab/>
        <w:t>Cantidad de bille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>|</w:t>
        <w:tab/>
        <w:tab/>
        <w:tab/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>|</w:t>
        <w:tab/>
        <w:tab/>
        <w:tab/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ómo y dónde obtuvo los bille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Mone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enominación </w:t>
        <w:tab/>
        <w:tab/>
        <w:t>|</w:t>
        <w:tab/>
        <w:tab/>
        <w:tab/>
        <w:tab/>
        <w:t>|</w:t>
        <w:tab/>
        <w:t>Cantidad de mone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>|</w:t>
        <w:tab/>
        <w:tab/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>|</w:t>
        <w:tab/>
        <w:tab/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ómo y dónde obtuvo las mone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2"/>
        </w:rPr>
        <w:t>Todas las presuntas falsificaciones retenidas serán enviadas al Banco Central para su calificación. A partir del vigésimo tercer día útil de realizada la retención, el interesado podrá acudir a nuestra sede ubicada en ............................................................................................................ para ser informado del resultado de la Calificación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2"/>
        </w:rPr>
        <w:t xml:space="preserve">......................................................................... </w:t>
        <w:tab/>
        <w:tab/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Firma y sello del funcionario de la empresa </w:t>
        <w:tab/>
        <w:tab/>
        <w:t>Firma de la persona a la que se retuv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del sistema financiero que retiene el </w:t>
        <w:tab/>
        <w:tab/>
        <w:tab/>
        <w:t xml:space="preserve">   el numerario presuntamente fal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numerario presuntamente fals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7:00Z</dcterms:created>
  <dc:creator>GTI</dc:creator>
  <dc:description/>
  <cp:keywords/>
  <dc:language>en-US</dc:language>
  <cp:lastModifiedBy>BCRP</cp:lastModifiedBy>
  <cp:lastPrinted>2009-12-03T16:42:00Z</cp:lastPrinted>
  <dcterms:modified xsi:type="dcterms:W3CDTF">2009-12-10T21:29:00Z</dcterms:modified>
  <cp:revision>3</cp:revision>
  <dc:subject/>
  <dc:title>FORMATO </dc:title>
</cp:coreProperties>
</file>