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>CLAVE DE FAX N° _____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eñores</w:t>
      </w:r>
    </w:p>
    <w:p>
      <w:pPr>
        <w:pStyle w:val="TextBody"/>
        <w:jc w:val="left"/>
        <w:rPr/>
      </w:pPr>
      <w:r>
        <w:rPr/>
        <w:t>BANCO CENTRAL DE RESERVA DEL PERÚ</w:t>
      </w:r>
    </w:p>
    <w:p>
      <w:pPr>
        <w:pStyle w:val="TextBody"/>
        <w:jc w:val="left"/>
        <w:rPr/>
      </w:pPr>
      <w:r>
        <w:rPr/>
        <w:t>L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gradeceremos considerar nuestra propuesta para la Subasta de Compra con Compromiso de Recompra de Moneda Extranjera, en los siguientes términos:</w:t>
      </w:r>
    </w:p>
    <w:p>
      <w:pPr>
        <w:pStyle w:val="Heading2"/>
        <w:ind w:left="49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la Suba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ub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 Datos del participa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6640"/>
      </w:tblGrid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Propue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048"/>
      </w:tblGrid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(múltiplo de S/. 100 mil.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en Moneda Nacion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n porcentaje con dos decimales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 xml:space="preserve">La propuesta contenida en el presente documento se sujeta a los requisitos para su validez y uso, establecidos en la Circular que regula las Operaciones de Compra con Compromiso de Recompra de Moneda Extranjera, que  </w:t>
      </w:r>
      <w:r>
        <w:rPr>
          <w:color w:val="FF0000"/>
        </w:rPr>
        <w:t xml:space="preserve">(nombre de la entidad) </w:t>
      </w:r>
      <w:r>
        <w:rPr/>
        <w:t xml:space="preserve">declara conocer, y al cual se somete íntegramente para efectos de su participación en la subasta arriba indic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      …………….. 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rmas Autorizad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FF0000"/>
        <w:sz w:val="28"/>
        <w:lang w:val="es-PE"/>
      </w:rPr>
      <w:t>Imprimir con membrete de la entidad particip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7:00Z</dcterms:created>
  <dc:creator>Adolfo Ibarguen</dc:creator>
  <dc:description/>
  <cp:keywords/>
  <dc:language>en-US</dc:language>
  <cp:lastModifiedBy>BCRP</cp:lastModifiedBy>
  <cp:lastPrinted>2009-10-05T10:03:00Z</cp:lastPrinted>
  <dcterms:modified xsi:type="dcterms:W3CDTF">2009-10-05T15:17:00Z</dcterms:modified>
  <cp:revision>2</cp:revision>
  <dc:subject/>
  <dc:title>SUBASTA DE CERTIFICADOS DE DEPÓSITO DEL BANCO CENTRAL DE RESERVA DEL PERÚ</dc:title>
</cp:coreProperties>
</file>