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/>
        <w:t>CLAVE DE FAX N° ________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eñores</w:t>
      </w:r>
    </w:p>
    <w:p>
      <w:pPr>
        <w:pStyle w:val="TextBody"/>
        <w:jc w:val="left"/>
        <w:rPr/>
      </w:pPr>
      <w:r>
        <w:rPr/>
        <w:t>BANCO CENTRAL DE RESERVA DEL PERÚ</w:t>
      </w:r>
    </w:p>
    <w:p>
      <w:pPr>
        <w:pStyle w:val="TextBody"/>
        <w:jc w:val="left"/>
        <w:rPr/>
      </w:pPr>
      <w:r>
        <w:rPr/>
        <w:t>Li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Sírvanse encontrar a continuación el detalle de los valores relacionados con las propuestas enviadas a través del MSE de Datatec, para la siguiente Subasta de Compra con Compromiso de Recompra de Valore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la Suba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ub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  </w:t>
      </w:r>
      <w:r>
        <w:rPr>
          <w:rFonts w:cs="Arial" w:ascii="Arial" w:hAnsi="Arial"/>
          <w:b/>
        </w:rPr>
        <w:t>Detalle de los Valores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2582"/>
        <w:gridCol w:w="2582"/>
      </w:tblGrid>
      <w:tr>
        <w:trPr>
          <w:trHeight w:val="4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dentificación del val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nom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nuevos sole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valor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nuevos soles)</w:t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 xml:space="preserve">La información contenida en el presente documento se sujeta a los requisitos para su validez y uso, establecidos en el Reglamento de las Operaciones de Compra con Compromiso de Recompra de Valores emitidos por el Banco Central de Reserva del Perú y el Tesoro Público, que </w:t>
      </w:r>
      <w:r>
        <w:rPr>
          <w:color w:val="FF0000"/>
        </w:rPr>
        <w:t xml:space="preserve">(nombre de la entidad) </w:t>
      </w:r>
      <w:r>
        <w:rPr/>
        <w:t xml:space="preserve">declara conocer, y al cual se somete íntegramente para efectos de su participación en la subasta arriba indic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     …………………………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rmas Autorizad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lang w:val="es-PE"/>
      </w:rPr>
    </w:pPr>
    <w:r>
      <w:rPr>
        <w:rFonts w:cs="Arial" w:ascii="Arial" w:hAnsi="Arial"/>
        <w:b/>
        <w:bCs/>
        <w:color w:val="FF0000"/>
        <w:sz w:val="28"/>
        <w:lang w:val="es-PE"/>
      </w:rPr>
      <w:t>Imprimir con membrete de la entidad particip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59:00Z</dcterms:created>
  <dc:creator>Adolfo Ibarguen</dc:creator>
  <dc:description/>
  <cp:keywords/>
  <dc:language>en-US</dc:language>
  <cp:lastModifiedBy>BCRP</cp:lastModifiedBy>
  <cp:lastPrinted>2009-07-22T10:21:00Z</cp:lastPrinted>
  <dcterms:modified xsi:type="dcterms:W3CDTF">2009-07-23T18:59:00Z</dcterms:modified>
  <cp:revision>2</cp:revision>
  <dc:subject/>
  <dc:title>SUBASTA DE CERTIFICADOS DE DEPÓSITO DEL BANCO CENTRAL DE RESERVA DEL PERÚ</dc:title>
</cp:coreProperties>
</file>