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CO CENTRAL DE RESERVA DEL PERÚ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 CONCURSO NACIONAL DE PINTURA - 201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FICHA DE INSCRIPCIÓ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Nombres:_______________________________________________________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Apellidos:_______________________________________________________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Nacionalidad:   Peruana Otra 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7220</wp:posOffset>
                </wp:positionH>
                <wp:positionV relativeFrom="paragraph">
                  <wp:posOffset>-6350</wp:posOffset>
                </wp:positionV>
                <wp:extent cx="25590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3.65pt;mso-wrap-distance-left:7.05pt;mso-wrap-distance-right:7.05pt;mso-wrap-distance-top:0pt;mso-wrap-distance-bottom:0pt;margin-top:-0.5pt;mso-position-vertical-relative:text;margin-left:248.6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4670</wp:posOffset>
                </wp:positionH>
                <wp:positionV relativeFrom="paragraph">
                  <wp:posOffset>-6350</wp:posOffset>
                </wp:positionV>
                <wp:extent cx="25590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3.65pt;mso-wrap-distance-left:7.05pt;mso-wrap-distance-right:7.05pt;mso-wrap-distance-top:0pt;mso-wrap-distance-bottom:0pt;margin-top:-0.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Teléfono: __________________________Celular:_______________________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Dirección:_______________________________________________________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  <w:t>_______________________________________________________________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Correo electrónico: 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Adjunto: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Hoja de vida </w:t>
        <w:tab/>
        <w:tab/>
        <w:tab/>
        <w:t>...............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Copia documento identidad</w:t>
        <w:tab/>
        <w:t>...............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8 Fotografías a color</w:t>
        <w:tab/>
        <w:tab/>
        <w:t>...............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Carta de autorización </w:t>
        <w:tab/>
        <w:t>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;Arial" w:hAnsi="Univers;Arial" w:cs="Univers;Arial"/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9:00Z</dcterms:created>
  <dc:creator>1773</dc:creator>
  <dc:description/>
  <cp:keywords/>
  <dc:language>en-US</dc:language>
  <cp:lastModifiedBy>BCRP</cp:lastModifiedBy>
  <cp:lastPrinted>2008-10-17T17:01:00Z</cp:lastPrinted>
  <dcterms:modified xsi:type="dcterms:W3CDTF">2013-04-10T16:43:00Z</dcterms:modified>
  <cp:revision>3</cp:revision>
  <dc:subject/>
  <dc:title>FICHA DE INSCRIPCIÓN</dc:title>
</cp:coreProperties>
</file>